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3995</wp:posOffset>
            </wp:positionV>
            <wp:extent cx="6457950" cy="930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46050</wp:posOffset>
            </wp:positionV>
            <wp:extent cx="6200775" cy="897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-222250</wp:posOffset>
            </wp:positionV>
            <wp:extent cx="6256655" cy="8999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350</wp:posOffset>
            </wp:positionV>
            <wp:extent cx="6276975" cy="8791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200775" cy="8801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-146050</wp:posOffset>
            </wp:positionV>
            <wp:extent cx="6429375" cy="9220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134100" cy="5895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8:00Z</dcterms:created>
  <dc:creator>1</dc:creator>
  <dc:description/>
  <dc:language>en-US</dc:language>
  <cp:lastModifiedBy>Mykolenko</cp:lastModifiedBy>
  <dcterms:modified xsi:type="dcterms:W3CDTF">2015-06-30T09:08:00Z</dcterms:modified>
  <cp:revision>2</cp:revision>
  <dc:subject/>
  <dc:title/>
</cp:coreProperties>
</file>